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834"/>
        <w:gridCol w:w="13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чный цех №1 (КУЗ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КУЗ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3. Старший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технического обслуживания и ремонта оборудования КУЗ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4. Инженер по комплектаци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5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6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7. Мастер по ремонту оборудования на КШ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8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9. Слесарь-ремонтник на горячих участках работ горячештамповочного участка гидравлических пр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0. Слесарь-ремонтник на горячих участках работ КШ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1. Специалист по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2. Старший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3. Старший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4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5. Электромонтер по ремонту и обслуживанию электрооборудования на горячих участках работ КШ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ремонту и обслуживанию высокотехнологич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6. Ведущий инженер по гидравл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чный цех №2 (КУЗ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7. Заместитель начальника цеха по подготовк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8. Заместитель начальника цеха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39. Началь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0. Начальник участков КГШП и Г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1. Специалист по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технического обеспечения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2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3. Ведущий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4.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КУЗ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5. Инженер-констру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6. Инженер по комплектаци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7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8. Слесарь-ремонтник на горячих участках КГШП и Г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4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0. Мастер по ремонту оборудования на горячих участках КГШП и Г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1. Меха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2. Слесарь-ремонтник на горячих участках КГШП и ГКМ (по ремонту гидравлическ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3. Слесарь-ремонтник на горячих участках КГШП и ГКМ,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5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ШИХ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6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9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0. Слесарь-инструментальщик (по штамп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2А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нергетика КУЗ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3. Инженер по автоматизированным системам управления технологическим процес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4. Инжен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5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6. Мастер кранов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7. Мастер по ремонту оборудования на горячих участках КГШП и ГКМ,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8. Машинист крана (крановщик) на горячих участках работ Г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9А. Машинист крана (крановщик) на горячих участках работ КГ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0. Машинист крана (крановщик) на горячих участках работ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1. Огнеупорщик на горячем ремонте нагревательных печ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2. Слесарь по контрольно-измерительным приборам и авто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3. Слесарь по эксплуатации и ремонту газового оборудования на горячем участке работ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4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5. Слесарь-ремонтник на горячих участках КГШП и Г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6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7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0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1. Мастер электро-силов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2. Электромеханик по средствам автоматики и приборам технолог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3. Электромонтер по ремонту и обслуживанию электрооборудования на горячих участках КГШП и Г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4. Электромонтер по ремонту и обслуживанию электрооборудования на горячих участках работ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5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6. Электромонтер по ремонту и обслуживанию электрооборудования на горячих участках работ КГ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7. Энергет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Термический участок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8.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9. Старший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0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1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2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3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4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5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6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7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8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9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0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1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2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Транспортный участок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3. Водитель авто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4. Водитель автомобиля грузового (I группа 7-10 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Г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6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Организовать рациональные режимы труда  и отдыха.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5.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КГШП лёгких, средних и тяжёлых пр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7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8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09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0. Наладчик кузнечно-прессового оборудования на горячих участка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1.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2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3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4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5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6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7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8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19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0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1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2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3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4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5. Старший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6. Стропальщик на горячих участка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ремонту и обслуживанию высокотехнологичного оборудования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7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8.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резки заготовок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9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0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29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0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1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2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3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4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5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7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8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упаковки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1. Наждачник по заточке дефектов и волосовин металлических изделий абразивными кругами сухим способ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2. Весовщик-сч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3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6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7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4А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5. Чистильщик металла, отливок, изделий и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Хозяйственная служба КУЗ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0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8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й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Литей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6. Мастер участка (смен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7. Нажда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1. Нажда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2. Нажда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3. Плавильщик металла и спла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4А. Формовщик ручной форм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5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6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7. Заливщ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8. Формовщик изделий из вспенивающихся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9. Формовщик изделий из вспенивающихся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0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1. Старший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2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3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4. Водитель авто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5. Уборщик производствен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технического контроля литей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8. Контролер в литейном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69. Лаборант хим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лектро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1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2. Электро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0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3. Началь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4. Заместитель начальника цеха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Конструкторско-технологический отдел литей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5.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6. Начальник отдела-Главный 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ханический цех №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Администр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0. Началь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7. Заместитель начальника цеха по подготовк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78. Заместитель начальника цеха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запчастей и колец подшип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0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1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1. Наладчик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2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3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5. Стропальщик-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6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7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88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мпонентов нефтегазов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2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3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5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6. Наладчик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7. Стропальщик-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99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узлов и агрегатов автомобильной и промышленной 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0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5. Наладчик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1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2. Стропальщик-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4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железнодорожных компон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07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Производственно-диспетчерское бюро механического цеха №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юро технического контроля механического цеха №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3. Контролер станочных и слесар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4. Начальник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2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технического контроля новых бизн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5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й цех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механической обработки №1 М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7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8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9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16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механической обработки №2 М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2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3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1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0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механической обработки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7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8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5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4. Укладчик-упаковщик (ж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механической обработки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1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2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3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0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29. Укладчик-упаковщик (ж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Служба подготовки производ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6. Инженер по гидравл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7. Ведущий инженер по комплектаци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8. Инженер по ремонту и эксплуатаци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9. Инженер-констру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35. Инженер-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юро инструмент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0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5. Началь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6.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4. Заместитель начальника цеха по подготовк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3. Заместитель начальника цеха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Хозяйствен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0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8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7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1. Слесарь-ремонтник (по кран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2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№1 СЭ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3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4. Мастер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№3 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5. Мастер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№5 СЭ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6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7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№6 СЭ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8. Мастер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9. Меха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№1 С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0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1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№4 С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2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№7 С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3. Слесарь по ремонту гидравл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восстановлению несоответствующей продукции (УВНП М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6. Контролер станочных и слесар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7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8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9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70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71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5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техническ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72. Контролер станочных и слесар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73. Начальник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7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75. Инженер по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по производству и ремонту т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й цех 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рпусов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7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80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81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окраски и дробеструйной очист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2. Транспор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82. Наладчик оборудования лакокрасочных покр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МЦ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87. Меха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85. Чисти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нергетика МЦ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89. Энергет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подготовки производства МЦ №6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0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юро инструментального хозяйства механического цеха №6 (БИХ МЦ №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1. Наладчик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мплектующих МЦ №6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3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4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2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рпусов №2 МЦ №6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5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6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рпусов №3 МЦ №6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8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9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97. Слесарь-испы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сборки и сдачи МЦ №6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упаковки МЦ 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2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ет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подстан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чный цех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Заготовительный участ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4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кранов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3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КУЗ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4. Слесарь по ремонту гидравлического оборудования на горячих участках работ горячештамповочного участка гидравлических пр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термической обработки КУЗ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9. Инженер по контрольно-измерительным приборам и автоматике на радиационной устан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0.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5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6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7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8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Хозяйственная служба КУЗ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3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4. Пл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1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2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Горячештамповочный участок гидравлических пр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5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ской компл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грузочно-разгруз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0. Стропальщик-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й цех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производства деталей и сборочных един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1. Стропальщик-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юро инструментального хозяйства механического цеха №1 (БИХ МЦ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6. Ведущий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7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МЦ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8. Меха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нергетика МЦ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1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2. Энергет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подготовки производства МЦ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3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мплектующих МЦ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5. Стропальщик-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рпусов МЦ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0. Наладчик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6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7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упаковки и сдачи корпусов МЦ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2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окраски и сдачи МЦ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3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й цех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МЦ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4. Меха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нергетика МЦ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5. Энергет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рпусов МЦ №2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7. Оператор намоточ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8. 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36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окраски и дробеструйной очистки МЦ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производства комплектующ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0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й цех 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окраски и дробеструйной очи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14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МЦ 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1. Меха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нергетика МЦ 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2. Энергет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Транспортный участок МЦ 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3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мплектующих МЦ №7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5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6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корпусов МЦ №7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7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юро инструментального хозяйства механического цеха №7 (БИХ МЦ №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8. Ведущий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й цех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Участок производства №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04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юро штамповой оснастки механического цеха №8 ЗП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9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вклейки АФК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5. Изолировщик на термоизоля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6. Изолировщик на термоизоля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2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3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4. Чистильщик металла, отливок, изделий и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навивки и испытаний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7. 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8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9. Пружин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0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1. Слесарь-испы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2. Слесарь-испытатель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3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5. Термист, постоянно занятый у печей на горячи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№3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7. Нажда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8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оизводства №4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0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сборки и сдачи готовой продукции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1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2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3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4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5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сборки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6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сдачи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7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9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0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Хозяйственная служба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штампов и пресс-форм (ПШ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высадочных штампов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2. Наладчик станков и манипулятор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3. Токарь-ра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заготовительный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4. Оператор автоматической плазменной ре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5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6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запасных частей, технологических приспособлений и электроэрозионной обработки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7. Резьбо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8. Наладчик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9. Заточник (на точке металлических изделий и инструмента абразивными кругами сухим способ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0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1. Оператор станков с программным управлением (проволочно-вырезной стан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2. Слесарь-инструментальщик (сухим способ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3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4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5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6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7. Шлифовщик (сухим способ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8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колёсных штампов и роликов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0. Наладчик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1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2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обрезных штампов и блоков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3. Наладчик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4. Сверл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5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ризматических вставок формовочных штампов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6. Наладчик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7. Сверл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8. Слесарь-инструментальщик (сухим способ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9. Шлифовщик (сухим способ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юро инструментального хозяйства ПШП (БИХ ПШ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0. Начальник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1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механика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2. Меха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3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энергетика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4. Ведущий инженер-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5. Инженер по автоматизированным системам управления технологическим процес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6. Мастер ТС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7. Слесарь по контрольно-измерительным приборам и авто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8. Слесарь по эксплуатации и ремонту газов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19. Энергет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0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круглых вставок формовочных штампов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1. Наладчик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2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3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формовочных штампов (молотовые штампы)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4. Наладчик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5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Хозяйственная служба ПШ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6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есный це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лужба кранов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7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строитель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8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ро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2. Кровельщик по рулонным кровлям и по кровлям из штуч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3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5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оч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6. Отдел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7. Отделочник (бетон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ая служба главного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Ремонтно-механиче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8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9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40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41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анспортная служб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ремонта и техобслуживания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43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по переработке металлол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44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46. Контро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48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организации безопасности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Группа производствен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50. Специалист по охране труда и производственному контролю при эксплуатации 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51. Специалист по документации промышле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Группа охраны труда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52. Специалист по документации промышле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поративный универси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реализации образователь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68. Инженер по робототехн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Ремонтная служба Службы главного механика (РС СГ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2. Слесарь по контрольно-измерительным приборам и авто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3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4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5. Огнеупо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6. Слесарь по ремонту гидравл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7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8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9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30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31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организации безопасности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Группа вводного инструкт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Группа по производстве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35. Инспектор по производстве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Отдел неразрушающего контроля Куз.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36. Дефектоскопист по ультразвуковому контролю (позиция Куз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3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еханический цех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штамп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0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39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гальванической об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1. Корректировщик ва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2. Чисти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изводства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3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изводства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4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5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ранспорт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6. Водитель-экспедитор автомобиля (II группа 20-40 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подготовки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7. Инжен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Бюро инструмент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8. Начальник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9.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навивки и испыт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0. Нажда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Служба энерге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1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2. Ведущий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3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4. Инженер по гидравл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5. Инженер по автоматизированным системам управления технологическими процес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Заготов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6. Наладчик технолог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7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8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59. Галт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сбо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0. Сверл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с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1. Пл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2. Транспор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3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4. Бригадир на участках основ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изводства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5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6. 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7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8. Бригадир на участках основ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сварки и литья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9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0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1. Электросварщик на автоматических и полуавтоматических маши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2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3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4. Вальц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5. Литейщик пластм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термообработки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6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7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8. Тер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79. Нажда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0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1. Бригадир на участках основ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2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лакокрасочных покрытий МЦ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3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5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6. Транспор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7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8. Бригадир на участках основ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9. Чисти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0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еханический цех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1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4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5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2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7. Слесарь-ремонтник на горячих участках работ участка горячей штамп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8. Слесарь-ремонтник на горячих участках работ участка горячей штамповки (по ремонту гидравлическ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0. Мастер по ремонту оборудования на горячих участках работ участка горячей штамп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1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4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2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3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5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4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5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6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6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7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7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9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0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энергетика МЦ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1. Энергет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2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3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4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1 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5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6.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2 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7. Электромеханик по средствам автоматики и приборам технолог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8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19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3 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1.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4 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2.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3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4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5 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5. Мастер ТС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6. Старший мастер ТС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7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8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№6 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9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ранспорт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30. Водитель автомобиля грузового (IIгруппа 10-20 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31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Кузнечный цех №4 (КУЗ №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32. Инжен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33. Начальн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34. Заместитель начальника цеха по подготовк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35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10. Заместитель начальника цеха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Бюро инструментального хозяйства кузнечного цеха №4 (БИХ КУЗ №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Горячештамповочный участок гидравлических пр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0. Наладчик кузнечно-прессового оборудования на горячих участка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9. Кузнец-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механика КУЗ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1. Инженер по комплектаци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3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6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ранспортный участок КУЗ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7. Водитель автомобиля грузового (IIгруппа 10-20 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энергетика КУЗ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9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50. Инженер-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Заготов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3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5. Чистильщик металла, отливок, изделий и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Ремонтное произ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52. Начальник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онтажный участок ОАП Р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6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70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71. Слесарь-электромонтаж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72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15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механосборочных работ ОАП Р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83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изготовления и ремонта индукционных установок (СИиРИ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84. Бетон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ение виброгасащих СИЗ р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85. Ведущий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86. Инженер по автоматизированным системам управления технологическими процес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88. Инженер-констру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89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0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1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2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3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4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5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лужба грузоподъёмных машин (СГП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6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9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2. Заместитель начальника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3. Начальник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онтажный участок СГ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4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5. Монтажник по монтажу стальных и железобетонных констру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6. Слесарь по сборке металлоконстру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7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8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обслуживания вспомогательной механизации СГ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0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0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1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2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ведения текущего ремонта кранов на горячих участках работ КУЗ №1 и КУЗ №2 СГ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3. Мастер (вред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4. Слесарь-ремонтник на горячих участках работ КГШП, ГКМ,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5. Слесарь-ремонтник на горячих участках работ КШ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6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7. Электромонтер по ремонту и обслуживанию электрооборудования на горячих участках работ КШУ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8. Электромонтер по ремонту и обслуживанию электрооборудования на горячих участках работ КГШП, ГКМ,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технического обслуживания и ремонта кранов КолЦ и вспомогательных производств СГ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1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0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1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2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технического обслуживания и ремонта кранов механического производства СГ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3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4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5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технического обслуживания кранов на горячих участках работ КУЗ №1, КУЗ №2, КУЗ №4 СГ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7. Слесарь-ремонтник на горячих участках работ КГШП, ГКМ,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8. Слесарь-ремонтник на горячих участках работ КШ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29. Электромонтер по ремонту и обслуживанию электрооборудования на горячих участках работ КШ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30. Электромонтер по ремонту и обслуживанию электрооборудования на горячих участках работ КГШП, ГКМ, термическ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. Использование эффективных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. Снижение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Производственно-диспетчерский отдел инструментального завода (ПДО И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33. Водитель авто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Бюро по планированию производства ПДО 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Производственно-диспетчерский отдел ЗП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52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еханический цех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Бюро инструментального хозяйства механического цеха №2 (БИХ МЦ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9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окраски и дробеструйной очистки МЦ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97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изводства корпусов МЦ №2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2. Бригадир на участках основ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3. Электрогазосварщик (на резке и ручной сва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использовать эффективные С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излуч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. Оператор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изводства комплектующих МЦ №2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сборки и сдачи МЦ №2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01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упаковки МЦ №2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03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04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05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07. Укладчик-упаковщик (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0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17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18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19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Отдел техн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09. Инженер по обслуживанию 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еханический цех 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изводства комплектующих МЦ №6 М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27. Сварщик на машинах контактной (прессовой)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Производство штампов и пресс-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деталей и сборочных единиц спец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7. Токарь (уче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формовочных штампов (молотовые штамп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9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еханический цех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часток производства комплектующих МЦ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1. Наладчик обрабатывающе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Отдел режима и ох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Отдел по автоматизированным система управления технологическими процессами (ОАСУТ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20. Ведущий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эффективные СИЗ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s070_1"/>
      <w:bookmarkStart w:id="2" w:name="s070_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3686"/>
      <w:gridCol w:w="2835"/>
      <w:gridCol w:w="1276"/>
      <w:gridCol w:w="2693"/>
      <w:gridCol w:w="1299"/>
    </w:tblGrid>
    <w:tr>
      <w:trPr/>
      <w:tc>
        <w:tcPr>
          <w:tcW w:w="3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/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/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/>
            <w:t>5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2:00Z</dcterms:created>
  <dc:creator>Виктория</dc:creator>
  <dc:description/>
  <cp:keywords/>
  <dc:language>en-US</dc:language>
  <cp:lastModifiedBy>Кочнева Ирина Михайловна</cp:lastModifiedBy>
  <cp:lastPrinted>2025-04-02T09:49:00Z</cp:lastPrinted>
  <dcterms:modified xsi:type="dcterms:W3CDTF">2025-04-21T07:07:00Z</dcterms:modified>
  <cp:revision>5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dop">
    <vt:lpwstr>att_org_dop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type">
    <vt:lpwstr>doc_type</vt:lpwstr>
  </property>
  <property fmtid="{D5CDD505-2E9C-101B-9397-08002B2CF9AE}" pid="13" name="fill_date">
    <vt:lpwstr>fill_date</vt:lpwstr>
  </property>
  <property fmtid="{D5CDD505-2E9C-101B-9397-08002B2CF9AE}" pid="14" name="org_guid">
    <vt:lpwstr>org_guid</vt:lpwstr>
  </property>
  <property fmtid="{D5CDD505-2E9C-101B-9397-08002B2CF9AE}" pid="15" name="org_id">
    <vt:lpwstr>org_id</vt:lpwstr>
  </property>
  <property fmtid="{D5CDD505-2E9C-101B-9397-08002B2CF9AE}" pid="16" name="org_name">
    <vt:lpwstr>org_name</vt:lpwstr>
  </property>
  <property fmtid="{D5CDD505-2E9C-101B-9397-08002B2CF9AE}" pid="17" name="pers_guids">
    <vt:lpwstr>pers_guids</vt:lpwstr>
  </property>
  <property fmtid="{D5CDD505-2E9C-101B-9397-08002B2CF9AE}" pid="18" name="pers_snils">
    <vt:lpwstr>pers_snils</vt:lpwstr>
  </property>
  <property fmtid="{D5CDD505-2E9C-101B-9397-08002B2CF9AE}" pid="19" name="podr_id">
    <vt:lpwstr>podr_id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prikaz_sout">
    <vt:lpwstr>prikaz_sout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v_docs">
    <vt:lpwstr>sv_docs</vt:lpwstr>
  </property>
</Properties>
</file>